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3886"/>
        <w:gridCol w:w="2564"/>
        <w:gridCol w:w="2330"/>
      </w:tblGrid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7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Dr.Yamini Trivedi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Artical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To evaluate efficacy of  Customized Polypropylene mesh Tape in Trans-obturator tape fixation surgery in Stress Urinary Incontinenc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Style w:val="TableGrid"/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086"/>
        <w:gridCol w:w="3144"/>
        <w:gridCol w:w="2310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Dr.Samipa Shah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Artical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Effect Of Iron Sucrose in Antenatal Patient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National Journal Of Integrated research in medicine(NJIRM)-2018 March-April Volume 9(2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regnancy outcome of bleeding per vaginum in first trimest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ent To NJIR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Style w:val="TableGrid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3886"/>
        <w:gridCol w:w="2564"/>
        <w:gridCol w:w="2330"/>
      </w:tblGrid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7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Dr.Mittal Bhabhor</w:t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Artical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To evaluate efficacy of  Customized Polypropylene mesh Tape in Trans-obturator tape fixation surgery in Stress Urinary Incontinence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udy Of Pregnancy Outcome in fullterm pregnant women with previous one caesarean secti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tbl>
      <w:tblPr>
        <w:tblStyle w:val="TableGrid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2998"/>
        <w:gridCol w:w="3247"/>
        <w:gridCol w:w="2023"/>
      </w:tblGrid>
      <w:tr>
        <w:trPr/>
        <w:tc>
          <w:tcPr>
            <w:tcW w:w="495" w:type="dxa"/>
            <w:vMerge w:val="restart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Dr. Prakash Prajapati</w:t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Articl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udy of cervical cytology in papinicolau smear in tertiary care cent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nal of evaluation of medical and dental scienc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Vol6/issue88/Nov.06.201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Study of maternal ane perinatal outcome in multifetal pregna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Joural of evidence based medicine and health care(Jebm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Vol5/issue5/jan29,201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revalance of hypothyroidism amongst pregnant women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International journal of scientific resear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Vol7/issue10/oct201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Style w:val="TableGrid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3852"/>
        <w:gridCol w:w="2886"/>
        <w:gridCol w:w="2302"/>
      </w:tblGrid>
      <w:tr>
        <w:trPr/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Dr. Megha Patel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Articl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Contributed following chapters in the book "Exam preparatory manual for undergraduates, Pediatrics"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 xml:space="preserve">Chapters:       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t>Chapter 10-Disorders of the newborn(breast feeding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br/>
              <w:t>Chapter 20- community pediatrics(mamta k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 xml:space="preserve">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t>Study of levonorgestrel intra-uterine system in reproductive age group women with abnormal uterine bleeding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t>As primary investigato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t>A prospective, randomized  study of clomiphene citrate and letrozole for the treatment of infertility in women with polycystic ovarian syndrom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/>
                <w:color w:val="222222"/>
                <w:kern w:val="0"/>
                <w:sz w:val="28"/>
                <w:szCs w:val="28"/>
                <w:lang w:val="en-IN" w:eastAsia="en-IN" w:bidi="ar-SA"/>
              </w:rPr>
              <w:t>As co-investigato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086"/>
        <w:gridCol w:w="2859"/>
        <w:gridCol w:w="2311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Dr. Munjal Pandya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Article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Original Research Article “Internal iliac artery ligation: Experience of self learning by cadaveric dissection”. Prashant Mukadam, Munjal Pandya, Chandni Joshi, Zeel Kandhla, Deep Joshi, Parth Shah.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Journal of Research in Medical and Dental Science, 2018, Volume 6, Issue 1, Page No. 5-8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Book "Male Infertility" published, as co-editor, by CBS publishers in January, 2019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Co-editor of the book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ublished in January 201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A chapter on Semen Analysis in book "Male Infertility" by CBS publishers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Co-Autho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A chapter "Stains in PCOS" as co-author with Dr. Pankaj Desai in a book "Polycystic Ovarian Syndrome: A clinician's manual" by CBS publishers, published in January 2019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Co-Autho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ublish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3868"/>
        <w:gridCol w:w="2590"/>
        <w:gridCol w:w="2323"/>
      </w:tblGrid>
      <w:tr>
        <w:trPr/>
        <w:tc>
          <w:tcPr>
            <w:tcW w:w="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Dr. Janki Pandya</w:t>
            </w:r>
          </w:p>
        </w:tc>
      </w:tr>
      <w:tr>
        <w:trPr/>
        <w:tc>
          <w:tcPr>
            <w:tcW w:w="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Articl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Journa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Statu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A prospective, randomized  study of clomiphene citrate and letrozole for the treatment of infertility in women with polycystic ovarian syndrome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Primary Investigato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kern w:val="0"/>
                <w:sz w:val="28"/>
                <w:szCs w:val="28"/>
                <w:shd w:fill="FFFFFF" w:val="clear"/>
                <w:lang w:eastAsia="en-US" w:bidi="ar-SA"/>
              </w:rPr>
              <w:t>Study of levonorgestrel intra-uterine system in reproductive age group women with abnormal uterine bleedin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Co-Investigato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Shruti"/>
                <w:kern w:val="0"/>
                <w:sz w:val="28"/>
                <w:szCs w:val="28"/>
                <w:lang w:eastAsia="en-US" w:bidi="ar-SA"/>
              </w:rPr>
              <w:t>Ongoing Project-Approved in I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c1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Shrut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5c13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">
    <w:name w:val="Medium Shading 1"/>
    <w:basedOn w:val="TableNormal"/>
    <w:uiPriority w:val="63"/>
    <w:rsid w:val="006617e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0:00Z</dcterms:created>
  <dc:creator>Ekta</dc:creator>
  <dc:description/>
  <dc:language>en-US</dc:language>
  <cp:lastModifiedBy>K C Patel</cp:lastModifiedBy>
  <dcterms:modified xsi:type="dcterms:W3CDTF">2019-03-15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